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13-2018 z dnia 16.0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13-2018 z dnia 16.07.2018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753"/>
        <w:gridCol w:w="1346"/>
        <w:gridCol w:w="849"/>
        <w:gridCol w:w="1565"/>
      </w:tblGrid>
      <w:tr>
        <w:trPr/>
        <w:tc>
          <w:tcPr>
            <w:tcW w:w="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Transport lotniczy pracowników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Ubezpieczenie osób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Suma</w:t>
            </w: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 xml:space="preserve"> (musi być zgodna z kwotami wskazanymi w pkt 3 oferty):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xxx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13-2018 z dnia 16.0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13-2018 z dnia 16.0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3-2018 z dnia 16.07.2018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2613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5E5FD-E487-4CE4-9438-CFE883156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25</Words>
  <Characters>6150</Characters>
  <CharactersWithSpaces>716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2:00Z</dcterms:created>
  <dc:creator/>
  <dc:description/>
  <dc:language>en-US</dc:language>
  <cp:lastModifiedBy>Piotr Rek</cp:lastModifiedBy>
  <cp:lastPrinted>2017-03-28T07:55:00Z</cp:lastPrinted>
  <dcterms:modified xsi:type="dcterms:W3CDTF">2018-07-16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