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4-2018 z dnia 03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4-2018 z dnia 03.09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4-2018 z dnia 03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4-2018 z dnia 20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4-2018 z dnia 03.09.2018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362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c1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4c10"/>
    <w:rPr>
      <w:rFonts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74c10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c1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74c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4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74c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74c10"/>
    <w:pPr>
      <w:spacing w:after="0" w:line="240" w:lineRule="auto"/>
    </w:pPr>
    <w:rPr>
      <w:rFonts w:cs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9</Words>
  <Characters>6114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Anna Księżopolska</dc:creator>
  <dc:description/>
  <dc:language>en-US</dc:language>
  <cp:lastModifiedBy>Anna Księżopolska</cp:lastModifiedBy>
  <dcterms:modified xsi:type="dcterms:W3CDTF">2018-08-31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