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7-2018 z dnia 18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7-2018 z dnia 18.10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7-2018 z dnia 18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7-2018 z dnia 18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7-2018 z dnia 18.10.2018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949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0f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400f8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00f8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00f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400f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0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00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400f8"/>
    <w:pPr>
      <w:spacing w:after="0" w:line="240" w:lineRule="auto"/>
    </w:pPr>
    <w:rPr>
      <w:rFonts w:cs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12</Words>
  <Characters>6074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7:00Z</dcterms:created>
  <dc:creator>Anna Księżopolska</dc:creator>
  <dc:description/>
  <dc:language>en-US</dc:language>
  <cp:lastModifiedBy>Anna Księżopolska</cp:lastModifiedBy>
  <dcterms:modified xsi:type="dcterms:W3CDTF">2018-10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