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8-2018 z dnia 19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8-2018 z dnia 19.10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druk materiałów reklamowych - katalog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8-2018 z dnia 19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8-2018 z dnia 19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8-2018 z dnia 19.10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958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AD9BB-D97A-4C4E-A197-1A5C0D186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8</Words>
  <Characters>6478</Characters>
  <CharactersWithSpaces>711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10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