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20-2018 z dnia 6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20-2018 z dnia 6.12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8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2"/>
        <w:gridCol w:w="1348"/>
        <w:gridCol w:w="849"/>
        <w:gridCol w:w="1563"/>
      </w:tblGrid>
      <w:tr>
        <w:trPr/>
        <w:tc>
          <w:tcPr>
            <w:tcW w:w="47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Wydruk materiałów reklamowych – katalogi oraz segregatory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567" w:hanging="142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</w:t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20-2018 z dnia 6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20-2018 z dnia 6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20-2018 z dnia 6.12.2018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4095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71953-1362-45BD-9C9A-AB73BD49D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2</Words>
  <Characters>6456</Characters>
  <CharactersWithSpaces>708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7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12-0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