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16458565" cy="9258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856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20:00Z</dcterms:created>
  <dc:creator>Beata Pietruszka</dc:creator>
  <dc:description/>
  <dc:language>en-US</dc:language>
  <cp:lastModifiedBy>Beata Pietruszka</cp:lastModifiedBy>
  <dcterms:modified xsi:type="dcterms:W3CDTF">2019-07-30T1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