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MAWIAJĄCY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I Spółka z ograniczoną odpowiedzialnością sp.k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Drobiarska 3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/>
          <w:b/>
          <w:sz w:val="24"/>
          <w:szCs w:val="24"/>
        </w:rPr>
        <w:t>05-070 Sulejówek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tyczy: zapytanie ofertowe nr 1-2018: </w:t>
      </w:r>
      <w:r>
        <w:rPr>
          <w:rFonts w:cs="Arial"/>
          <w:sz w:val="24"/>
          <w:szCs w:val="24"/>
        </w:rPr>
        <w:t>Kompleksowa obsługa w zakresie organizacji wyjazdu na targi Hospitalar 2018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Zamawiający informuje, iż wpłynęły następujące pytania od potencjalnych oferentów: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/>
        <w:t>Pytanie 1</w:t>
      </w:r>
      <w:r>
        <w:rPr>
          <w:rFonts w:cs="Arial"/>
        </w:rPr>
        <w:t>. Proszę o sprecyzowanie usługi transportu na miejscu, nie ma takiego zapisu w przedstawionym OPZ, czy usługa ta jest po stronie wykonawcy czy zamawiającego?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Odpowiedź: usługa transportu na miejscu (transport lotnisko – hotel, hotel – lotnisko, hotel – targi, targi – hotel) jest po stronie Zamawiającego.</w:t>
      </w:r>
      <w:bookmarkStart w:id="0" w:name="_GoBack"/>
      <w:bookmarkEnd w:id="0"/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Pytanie 2. Proszę o dokładne wymiary panelu promocyjnego ,,Marka polskiej Gospodarki".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Odpowiedź: Panel promocyjny „Marka Polskiej Gospodarki” wpisuje się w założenia stoiska wystawienniczego przedsiębiorców - kolorystyką oraz przyjętymi założeniami. Element musi zostać zaprojektowany na planie trójkąta równoramiennego, a jego wysokość dostosowana musi być do wysokości stoiska. Stanowi on element świecący, montowany na krawędzi ścian pomiędzy stoiskami. Dzięki zastosowaniu go na krawędziach ścian zewnętrznych stoiska naturalnie wpisuje się w jego zabudowę, nie stanowi silnej ingerencji w zabudowę a jednocześnie bardzo dobrze identyfikuje przynależność stoiska do Polski. Sugerowane materiały: pleksa mleczna wycięta CNC, Identyfikacja naklejana z wydruku samoprzylepnego, wycinanego CNC. Całość podświetlona od wewnętrznej strony oświetleniem LED.</w:t>
        <w:br/>
        <w:t>Dokładne informacje zawiera opis zamieszczony na stronie internetowej Ministerstwa rozwoju: http://www.mr.gov.pl/media/26290/MPG_panel_promocyjny_na_strone.pdf</w:t>
        <w:br/>
        <w:t>Panel musi zostać wykonany ściśle według założeń dostępnych na tej stronie.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Sulejówek, 13/02/2018r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Anna Księżopolska</w:t>
        <w:b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268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520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5207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paragraph" w:styleId="Revision">
    <w:name w:val="Revision"/>
    <w:uiPriority w:val="99"/>
    <w:semiHidden/>
    <w:qFormat/>
    <w:rsid w:val="003201ee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C8D7D-AD63-4107-BA0A-7B214EA44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0</Words>
  <Characters>1551</Characters>
  <CharactersWithSpaces>175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7:00Z</dcterms:created>
  <dc:creator>KRYSTYNA</dc:creator>
  <dc:description/>
  <dc:language>en-US</dc:language>
  <cp:lastModifiedBy>Anna Księżopolska</cp:lastModifiedBy>
  <cp:lastPrinted>2017-08-24T11:53:00Z</cp:lastPrinted>
  <dcterms:modified xsi:type="dcterms:W3CDTF">2018-02-13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