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AMAWIAJĄCY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I Spółka z ograniczoną odpowiedzialnością sp.k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Drobiarska 35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/>
          <w:b/>
          <w:sz w:val="24"/>
          <w:szCs w:val="24"/>
        </w:rPr>
        <w:t>05-070 Sulejówek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y: zapytanie ofertowe nr 7-2018KIHE2018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Zamawiający informuje, iż wpłynęły następujące pytania od potencjalnych oferentów:</w:t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rPr>
          <w:rFonts w:eastAsia="Calibri" w:eastAsiaTheme="minorHAnsi"/>
        </w:rPr>
      </w:pPr>
      <w:r>
        <w:rPr/>
        <w:t> </w:t>
      </w:r>
    </w:p>
    <w:p>
      <w:pPr>
        <w:pStyle w:val="Normal"/>
        <w:rPr/>
      </w:pPr>
      <w:r>
        <w:rPr/>
        <w:t>Pytanie 1.</w:t>
      </w:r>
    </w:p>
    <w:p>
      <w:pPr>
        <w:pStyle w:val="Normal"/>
        <w:rPr/>
      </w:pPr>
      <w:bookmarkStart w:id="0" w:name="_GoBack"/>
      <w:bookmarkEnd w:id="0"/>
      <w:r>
        <w:rPr/>
        <w:t>Ze względu na wymagania jedyny dostępny hotel to Holiday Inn, który znajduje się w odległości 3 km od centrum wystawienniczego. Czy dopuszczą Państwo taką odległoś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 dopuszcz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Sulejówek, 12/03/2018r</w:t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Anna Księżopolska</w:t>
        <w:b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2092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520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5207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paragraph" w:styleId="Revision">
    <w:name w:val="Revision"/>
    <w:uiPriority w:val="99"/>
    <w:semiHidden/>
    <w:qFormat/>
    <w:rsid w:val="003201ee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F61DB8-2404-4AB2-A33F-E82848F9A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428</Characters>
  <CharactersWithSpaces>4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1:00Z</dcterms:created>
  <dc:creator>KRYSTYNA</dc:creator>
  <dc:description/>
  <dc:language>en-US</dc:language>
  <cp:lastModifiedBy>Anna Księżopolska</cp:lastModifiedBy>
  <cp:lastPrinted>2017-08-24T11:53:00Z</cp:lastPrinted>
  <dcterms:modified xsi:type="dcterms:W3CDTF">2018-03-1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