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2-2018 z dnia 6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bookmarkStart w:id="0" w:name="_GoBack"/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bookmarkStart w:id="1" w:name="_GoBack"/>
      <w:r>
        <w:rPr>
          <w:rFonts w:cs="Arial"/>
          <w:b/>
        </w:rPr>
        <w:t>05-070 Sulejówek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2-2018 z dnia ……….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756"/>
        <w:gridCol w:w="1390"/>
        <w:gridCol w:w="850"/>
        <w:gridCol w:w="1628"/>
      </w:tblGrid>
      <w:tr>
        <w:trPr/>
        <w:tc>
          <w:tcPr>
            <w:tcW w:w="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6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Rezerwacja miejsca wystawowego, opłata rejestracyjna za udział w Targach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Wynajem powierzchni wystawienniczej 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Zabudowa stoisk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4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Obsługa techniczna stoisk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5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Nabycie oraz instalacja panelu promocyjnego Marka Polskiej Gospodark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6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lotniczy pracownikó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7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i ubezpieczenie eksponató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8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Nocleg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9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Ubezpieczenie osób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1018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8060C-2C4D-4ED5-95EF-A2BE7FC93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3266</Characters>
  <CharactersWithSpaces>357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0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2-05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