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3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3</w:t>
      </w:r>
      <w:bookmarkStart w:id="0" w:name="_GoBack"/>
      <w:bookmarkEnd w:id="0"/>
      <w:r>
        <w:rPr/>
        <w:t>-2018 z dnia ……….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756"/>
        <w:gridCol w:w="1390"/>
        <w:gridCol w:w="850"/>
        <w:gridCol w:w="1628"/>
      </w:tblGrid>
      <w:tr>
        <w:trPr/>
        <w:tc>
          <w:tcPr>
            <w:tcW w:w="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Rezerwacja miejsca wystawowego, opłata rejestracyjna za udział w Targac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najem powierzchni wystawienniczej 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Obsługa techniczn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5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oraz instalacja panelu promocyjnego Marka Polskiej Gospodark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6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7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i ubezpieczenie eksponatów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8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ocle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9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485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8E4BF-94B7-470A-BBD8-8BFDAC64A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5</Words>
  <Characters>3266</Characters>
  <CharactersWithSpaces>35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6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