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-2018 z dnia 5</w:t>
      </w:r>
      <w:bookmarkStart w:id="0" w:name="_GoBack"/>
      <w:bookmarkEnd w:id="0"/>
      <w:r>
        <w:rPr/>
        <w:t>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/>
      </w:pPr>
      <w:r>
        <w:rPr>
          <w:rFonts w:cs="Arial"/>
          <w:b/>
        </w:rPr>
        <w:t>……………………</w:t>
      </w:r>
      <w:r>
        <w:rPr>
          <w:rFonts w:cs="Arial"/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-2018 z dnia ……….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756"/>
        <w:gridCol w:w="1390"/>
        <w:gridCol w:w="850"/>
        <w:gridCol w:w="1628"/>
      </w:tblGrid>
      <w:tr>
        <w:trPr/>
        <w:tc>
          <w:tcPr>
            <w:tcW w:w="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6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Rezerwacja miejsca wystawowego, opłata rejestracyjna za udział w Targach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Wynajem powierzchni wystawienniczej 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Zabudowa stoisk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Obsługa techniczna stoisk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5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abycie oraz instalacja panelu promocyjnego Marka Polskiej Gospodark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6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7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i ubezpieczenie eksponat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8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ocleg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9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Ubezpieczenie osób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1784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BB596-D9D1-4F8D-8CFC-0EF0E2571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3010</Characters>
  <CharactersWithSpaces>350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