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2-2018 z dnia 6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bookmarkStart w:id="0" w:name="_GoBack"/>
      <w:bookmarkEnd w:id="0"/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5927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B44E41-66A5-4DC0-9540-6C446E3E47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2017</Characters>
  <CharactersWithSpaces>226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0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2-05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