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3</w:t>
      </w:r>
      <w:bookmarkStart w:id="0" w:name="_GoBack"/>
      <w:bookmarkEnd w:id="0"/>
      <w:r>
        <w:rPr/>
        <w:t>-2018 z dnia 6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4984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0A2E5C-9029-42BB-98DB-8800F12CA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2017</Characters>
  <CharactersWithSpaces>226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0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2-06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