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2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334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C6D29-EA26-4FE9-9286-5246D1C2A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1457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