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do Zapytania ofertowego nr 3</w:t>
      </w:r>
      <w:bookmarkStart w:id="0" w:name="_GoBack"/>
      <w:bookmarkEnd w:id="0"/>
      <w:r>
        <w:rPr/>
        <w:t>-2018 z dnia 6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  <w:sz w:val="28"/>
        </w:rPr>
        <w:t>Wykaz wykonanych usług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wykonał poniższe usługi w ciągu ostatnich trzech lat przed upływem terminu na składanie ofert, a jeśli okres prowadzenia działalności jest krótszy to w tym okresi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2989"/>
        <w:gridCol w:w="1327"/>
        <w:gridCol w:w="3246"/>
        <w:gridCol w:w="15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Przedmiot wykonanego zamówienia </w:t>
            </w:r>
            <w:r>
              <w:rPr>
                <w:rFonts w:cs="Calibri" w:cstheme="minorHAnsi"/>
              </w:rPr>
              <w:t xml:space="preserve">(należy podać w szczególności: nazwę targów oraz zakres usług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od ... do ...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iot na rzecz którego zrealizowano zamów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nazwa, adres, tel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bCs/>
        </w:rPr>
      </w:pPr>
      <w:r>
        <w:rPr>
          <w:bCs/>
        </w:rPr>
        <w:t>Załącznikami do każdego zadania mogą być dokumenty potwierdzające należyte wykonanie: referencje, protokoły  odbioru i inne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4605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34AAD6-13C0-4744-B314-38BE13173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1525</Characters>
  <CharactersWithSpaces>16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31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2-06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