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W odpowiedzi na Zapytanie Ofertowe nr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1/07/2017 z dnia 31 lipca 2017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r. </w:t>
      </w:r>
      <w:bookmarkStart w:id="0" w:name="_Hlk485218044"/>
      <w:r>
        <w:rPr>
          <w:rFonts w:cs="Arial" w:ascii="Arial" w:hAnsi="Arial"/>
          <w:b/>
          <w:color w:val="000000" w:themeColor="text1"/>
          <w:sz w:val="22"/>
          <w:szCs w:val="22"/>
        </w:rPr>
        <w:t>na wynajem i zabudowę powierzchni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składam poniższą ofertę.</w:t>
      </w:r>
      <w:bookmarkEnd w:id="0"/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68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Oferen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zw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K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ane </w:t>
            </w:r>
            <w:r>
              <w:rPr>
                <w:rFonts w:eastAsia="Times New Roman" w:cs="Arial" w:ascii="Arial" w:hAnsi="Arial"/>
                <w:b/>
                <w:shd w:fill="D9D9D9" w:val="clear"/>
                <w:lang w:eastAsia="pl-PL"/>
              </w:rPr>
              <w:t>Osoby Kontaktowe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ofer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przygotowania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kreślenie przedmiotu oferty (zakres i szczegółowy opis oferowanych usług/produktów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netto (w PLN lub USD)</w:t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najem powierzchni wystawiennicz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budowa – wyposażenie stoi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bsługa techniczna - podłączenie prą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łata rejestracyjna, inne opłaty obowiązkowe, wpis do katalog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panelu promo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(wpisać, jak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oferty</w:t>
            </w:r>
          </w:p>
        </w:tc>
      </w:tr>
      <w:tr>
        <w:trPr>
          <w:trHeight w:val="6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dniecieniowanie1akcent11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całkowita oferty netto (w PLN lub US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łączniki do formularz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ałącznik nr 2 Oświadczenie o spełnieniu wszystkich warunków udziału w postępowaniu </w:t>
            </w:r>
          </w:p>
        </w:tc>
      </w:tr>
      <w:tr>
        <w:trPr>
          <w:trHeight w:val="19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łącznik nr 3 Oświadczenie o braku powiązań osobowych i kapitał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x-none"/>
        </w:rPr>
      </w:pPr>
      <w:r>
        <w:rPr>
          <w:rFonts w:eastAsia="Times New Roman" w:cs="Arial" w:ascii="Arial" w:hAnsi="Arial"/>
          <w:b/>
          <w:bCs/>
          <w:i/>
          <w:iCs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bCs/>
          <w:i/>
          <w:iCs/>
          <w:lang w:val="x-none" w:eastAsia="x-none"/>
        </w:rPr>
        <w:t>Oświadczenie oferen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am/łem się z Zapytaniem Ofertowym i moja oferta zawiera wszystkie elementy określone  w Zapytani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6"/>
      </w:tblGrid>
      <w:tr>
        <w:trPr>
          <w:trHeight w:val="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soby upoważnionej do złożenia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6</Words>
  <Characters>996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1:00Z</dcterms:created>
  <dc:creator>Małgorzata</dc:creator>
  <dc:description/>
  <dc:language>en-US</dc:language>
  <cp:lastModifiedBy>Anna Księżopolska</cp:lastModifiedBy>
  <dcterms:modified xsi:type="dcterms:W3CDTF">2017-07-31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