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FORMULARZ OFERTY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W odpowiedzi na Zapytanie Ofertowe nr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4/10/2017 z dnia 24 października 2017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r. </w:t>
      </w:r>
      <w:bookmarkStart w:id="0" w:name="_Hlk485218044"/>
      <w:r>
        <w:rPr>
          <w:rFonts w:cs="Arial" w:ascii="Arial" w:hAnsi="Arial"/>
          <w:b/>
          <w:color w:val="000000" w:themeColor="text1"/>
          <w:sz w:val="22"/>
          <w:szCs w:val="22"/>
        </w:rPr>
        <w:t>na wynajem i zabudowę powierzchni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podczas targów Arab Health2018 składam poniższą ofertę.</w:t>
      </w:r>
      <w:bookmarkEnd w:id="0"/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68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Oferen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azw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K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Dane </w:t>
            </w:r>
            <w:r>
              <w:rPr>
                <w:rFonts w:eastAsia="Times New Roman" w:cs="Arial" w:ascii="Arial" w:hAnsi="Arial"/>
                <w:b/>
                <w:shd w:fill="D9D9D9" w:val="clear"/>
                <w:lang w:eastAsia="pl-PL"/>
              </w:rPr>
              <w:t>Osoby Kontaktowe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arametry ofer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przygotowania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kreślenie przedmiotu oferty (zakres i szczegółowy opis oferowanych usług/produktów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netto (PLN)</w:t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najem powierzchni wystawiennicz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budowa – wyposażenie stoi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pis do katalog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łata rejestracyjna, inne opłaty obowiązk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 panelu promocyj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(wpisać, jaki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rtość oferty</w:t>
            </w:r>
          </w:p>
        </w:tc>
      </w:tr>
      <w:tr>
        <w:trPr>
          <w:trHeight w:val="6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dniecieniowanie1akcent11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całkowita oferty netto (PL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dniecieniowanie1akcent11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całkowita oferty brutto (PLN</w:t>
            </w:r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łączniki do formularz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ałącznik nr 2 Oświadczenie o spełnieniu wszystkich warunków udziału w postępowaniu </w:t>
            </w:r>
          </w:p>
        </w:tc>
      </w:tr>
      <w:tr>
        <w:trPr>
          <w:trHeight w:val="198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łącznik nr 3 Oświadczenie o braku powiązań osobowych i kapitałowy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lang w:eastAsia="x-none"/>
        </w:rPr>
      </w:pPr>
      <w:r>
        <w:rPr>
          <w:rFonts w:eastAsia="Times New Roman" w:cs="Arial" w:ascii="Arial" w:hAnsi="Arial"/>
          <w:b/>
          <w:bCs/>
          <w:i/>
          <w:iCs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bCs/>
          <w:i/>
          <w:iCs/>
          <w:lang w:val="x-none" w:eastAsia="x-none"/>
        </w:rPr>
        <w:t>Oświadczenie oferen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am/łem się z Zapytaniem Ofertowym i moja oferta zawiera wszystkie elementy określone  w Zapytani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546"/>
      </w:tblGrid>
      <w:tr>
        <w:trPr>
          <w:trHeight w:val="2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osoby upoważnionej do złożenia ofert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d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7d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7d67"/>
    <w:rPr/>
  </w:style>
  <w:style w:type="character" w:styleId="InternetLink">
    <w:name w:val="Hyperlink"/>
    <w:rsid w:val="00ae7d67"/>
    <w:rPr>
      <w:color w:val="0000FF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6859a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ae7d67"/>
    <w:pPr>
      <w:ind w:left="708" w:hanging="0"/>
    </w:pPr>
    <w:rPr/>
  </w:style>
  <w:style w:type="paragraph" w:styleId="Redniecieniowanie1akcent11" w:customStyle="1">
    <w:name w:val="Średnie cieniowanie 1 — akcent 11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Default" w:customStyle="1">
    <w:name w:val="Default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ae7d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10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4:00Z</dcterms:created>
  <dc:creator>Małgorzata</dc:creator>
  <dc:description/>
  <dc:language>en-US</dc:language>
  <cp:lastModifiedBy>Anna Księżopolska</cp:lastModifiedBy>
  <dcterms:modified xsi:type="dcterms:W3CDTF">2017-10-24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