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, dn. ……………………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Wykonawca</w:t>
        <w:tab/>
        <w:br/>
      </w:r>
      <w:r>
        <w:rPr>
          <w:rFonts w:cs="Arial" w:ascii="Arial" w:hAnsi="Arial"/>
          <w:bCs/>
          <w:i/>
        </w:rPr>
        <w:t>(Nazwa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>Oświadczenie o braku powiązań osobowych i kapitałowych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odpowiedzi na zapytanie ofertowe nr 2/09/2017 z dnia 04.09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jestem powiązana/y z Zamawiającym osobowo lub kapitał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, o ile niższy próg nie wynika z przepisów prawa lub nie został określony przez IZ w wytycznych programowych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upoważnionego przedstawiciela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d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7d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7d67"/>
    <w:rPr/>
  </w:style>
  <w:style w:type="character" w:styleId="InternetLink">
    <w:name w:val="Hyperlink"/>
    <w:rsid w:val="00ae7d67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6859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7d67"/>
    <w:pPr>
      <w:ind w:left="708" w:hanging="0"/>
    </w:pPr>
    <w:rPr/>
  </w:style>
  <w:style w:type="paragraph" w:styleId="Redniecieniowanie1akcent11" w:customStyle="1">
    <w:name w:val="Średnie cieniowanie 1 — akcent 11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Default" w:customStyle="1">
    <w:name w:val="Default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ae7d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35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0:00Z</dcterms:created>
  <dc:creator>Małgorzata</dc:creator>
  <dc:description/>
  <dc:language>en-US</dc:language>
  <cp:lastModifiedBy>Anna Księżopolska</cp:lastModifiedBy>
  <cp:lastPrinted>2017-07-31T06:14:00Z</cp:lastPrinted>
  <dcterms:modified xsi:type="dcterms:W3CDTF">2017-09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