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4-2018 z dnia 0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4-2018 z dnia 01.03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756"/>
        <w:gridCol w:w="1390"/>
        <w:gridCol w:w="850"/>
        <w:gridCol w:w="1628"/>
      </w:tblGrid>
      <w:tr>
        <w:trPr/>
        <w:tc>
          <w:tcPr>
            <w:tcW w:w="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6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Rezerwacja miejsca wystawowego, opłata rejestracyjna za udział w Targac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najem powierzchni wystawienniczej 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Zabudow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abycie oraz instalacja panelu promocyjnego Marka Polskiej Gospodark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4-2018 z dnia 0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4-2018 z dnia 0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do Zapytania ofertowego nr 4-2018 z dnia 0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  <w:sz w:val="28"/>
        </w:rPr>
        <w:t>Wykaz wykonanych usług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wykonał poniższe usługi w ciągu ostatnich trzech lat przed upływem terminu na składanie ofert, a jeśli okres prowadzenia działalności jest krótszy to w tym okresi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"/>
        <w:gridCol w:w="2989"/>
        <w:gridCol w:w="1327"/>
        <w:gridCol w:w="3246"/>
        <w:gridCol w:w="15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Przedmiot wykonanego zamówienia </w:t>
            </w:r>
            <w:r>
              <w:rPr>
                <w:rFonts w:cs="Calibri" w:cstheme="minorHAnsi"/>
              </w:rPr>
              <w:t xml:space="preserve">(należy podać w szczególności: nazwę targów oraz zakres usług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kres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od ... do ...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iot na rzecz którego zrealizowano zamów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nazwa, adres, tel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bCs/>
        </w:rPr>
      </w:pPr>
      <w:r>
        <w:rPr>
          <w:bCs/>
        </w:rPr>
        <w:t>Załącznikami do każdego zadania muszą być dokumenty potwierdzające należyte wykonanie: referencje, protokoły  odbioru i inne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158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433ED-A309-40FD-9AB5-15EEDFF2E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1</Words>
  <Characters>8167</Characters>
  <CharactersWithSpaces>897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9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3-0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