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6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6-2018 z dnia 05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756"/>
        <w:gridCol w:w="1390"/>
        <w:gridCol w:w="850"/>
        <w:gridCol w:w="1628"/>
      </w:tblGrid>
      <w:tr>
        <w:trPr/>
        <w:tc>
          <w:tcPr>
            <w:tcW w:w="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Rezerwacja miejsca wystawowego, opłata rejestracyjna za udział w Targac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najem powierzchni wystawienniczej 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oraz instalacja panelu promocyjnego Marka Polskiej Gospodark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6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6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6</w:t>
      </w:r>
      <w:bookmarkStart w:id="0" w:name="_GoBack"/>
      <w:bookmarkEnd w:id="0"/>
      <w:r>
        <w:rPr/>
        <w:t>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wykonał poniższe usługi w ciągu ostatnich trzech lat przed upływem terminu na składanie ofert, a jeśli okres prowadzenia działalności jest krótszy to w tym okresi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2989"/>
        <w:gridCol w:w="1327"/>
        <w:gridCol w:w="3246"/>
        <w:gridCol w:w="1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Przedmiot wykonanego zamówienia </w:t>
            </w:r>
            <w:r>
              <w:rPr>
                <w:rFonts w:cs="Calibri" w:cstheme="minorHAnsi"/>
              </w:rPr>
              <w:t xml:space="preserve">(należy podać w szczególności: nazwę targów oraz zakres usług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od ... do ...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iot na rzecz którego zrealizowano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nazwa, adres, tel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bCs/>
        </w:rPr>
      </w:pPr>
      <w:r>
        <w:rPr>
          <w:bCs/>
        </w:rPr>
        <w:t>Załącznikami do każdego zadania muszą być dokumenty potwierdzające należyte wykonanie: referencje, protokoły  odbioru i inn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5394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DDFE0-AE64-4431-9F33-FCEA0164D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284</Words>
  <Characters>7704</Characters>
  <CharactersWithSpaces>897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08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0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