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7-2018 z dnia 05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7-2018 z dnia 05.03.2018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Podział wartości ceny, wskazanej w poprzednim pkt prezentuje się następująco:</w:t>
      </w:r>
    </w:p>
    <w:tbl>
      <w:tblPr>
        <w:tblStyle w:val="Tabela-Siatka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753"/>
        <w:gridCol w:w="1346"/>
        <w:gridCol w:w="849"/>
        <w:gridCol w:w="1565"/>
      </w:tblGrid>
      <w:tr>
        <w:trPr/>
        <w:tc>
          <w:tcPr>
            <w:tcW w:w="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Lp.</w:t>
            </w:r>
          </w:p>
        </w:tc>
        <w:tc>
          <w:tcPr>
            <w:tcW w:w="47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Usługa</w:t>
            </w:r>
          </w:p>
        </w:tc>
        <w:tc>
          <w:tcPr>
            <w:tcW w:w="13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Wartość netto [zł]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Stawka podatku VAT * [%] </w:t>
            </w:r>
          </w:p>
        </w:tc>
        <w:tc>
          <w:tcPr>
            <w:tcW w:w="1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Transport lotniczy pracowników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2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Nocleg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3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Ubezpieczenie osób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4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Transport eksponatów</w:t>
            </w:r>
            <w:bookmarkStart w:id="0" w:name="_GoBack"/>
            <w:bookmarkEnd w:id="0"/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Suma</w:t>
            </w: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 xml:space="preserve"> (musi być zgodna z kwotami wskazanymi w pkt 3 oferty):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xxx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ind w:left="1407" w:hanging="840"/>
        <w:contextualSpacing w:val="false"/>
        <w:jc w:val="both"/>
        <w:rPr/>
      </w:pPr>
      <w:r>
        <w:rPr>
          <w:rFonts w:cs="Calibri"/>
          <w:b/>
        </w:rPr>
        <w:t xml:space="preserve">*  </w:t>
        <w:softHyphen/>
        <w:t xml:space="preserve">      - </w:t>
        <w:tab/>
      </w:r>
      <w:r>
        <w:rPr>
          <w:rFonts w:cs="Calibri"/>
        </w:rPr>
        <w:t xml:space="preserve">jeśli Wykonawca zastosuje stawkę podatku VAT inną niż stawka podstawowa, powinien być przygotowany do złożenia (na ewentualne wezwanie Zamawiającego) wyjaśnień faktycznej i prawnej podstawy takiego działania. Jakiekolwiek nieprawidłowości w rozliczeniu podatku VAT obciążają  Wykonawcę i nie będą prowadzić do zwiększenia cen brutto podanych w ofercie. 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7-2018 z dnia 05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7-2018 z dnia 05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spełnia przewidziane w treści Zapytania ofertowego nr 1 z dnia …………… 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określonej działalności lub czynności, jeżeli przepisy prawa nakładają obowiązek ich posiadania;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podpis i pieczątka wykonawcy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57274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9909A-D2F6-4B03-AD7E-8ED5576EE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67</Words>
  <Characters>6564</Characters>
  <CharactersWithSpaces>721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6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03-05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