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10-2018 z dnia 30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10-2018 z dnia 30.03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</w:t>
      </w:r>
      <w:bookmarkStart w:id="0" w:name="_GoBack"/>
      <w:bookmarkEnd w:id="0"/>
      <w:r>
        <w:rPr/>
        <w:t>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753"/>
        <w:gridCol w:w="1346"/>
        <w:gridCol w:w="849"/>
        <w:gridCol w:w="1565"/>
      </w:tblGrid>
      <w:tr>
        <w:trPr/>
        <w:tc>
          <w:tcPr>
            <w:tcW w:w="5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5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Wydruk materiałów reklamowych - katalogi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10-2018 z dnia 30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10-2018 z dnia 30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 z dnia ……………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32067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F55DDE-1D6A-4C4A-8FB5-98B5ECEA8E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49</Words>
  <Characters>6467</Characters>
  <CharactersWithSpaces>7102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8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3-30T06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