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23-2019 z dnia 0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23-2019 z dnia 08.11.2019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23-2019 z dnia 0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23-2019 z dnia 0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23</w:t>
      </w:r>
      <w:bookmarkStart w:id="0" w:name="_GoBack"/>
      <w:bookmarkEnd w:id="0"/>
      <w:r>
        <w:rPr>
          <w:bCs/>
        </w:rPr>
        <w:t>-2019 z dnia 08.11.2019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działalności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23-2019 z dnia 0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usług doradczych zrealizowanych w okresie ostatnich 3 lat przed złożeniem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77"/>
        <w:gridCol w:w="1702"/>
        <w:gridCol w:w="1843"/>
        <w:gridCol w:w="197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Nazwa / zakres usługi doradcze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Nazwa odbiorcy usług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Wartość usługi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Data zrealizowania usług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8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72F478-6EB8-4BEC-AEC4-623D0259B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9</Words>
  <Characters>6358</Characters>
  <CharactersWithSpaces>695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4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9-11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