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MAWIAJĄCY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I Spółka z ograniczoną odpowiedzialnością sp.k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Drobiarska 35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/>
          <w:b/>
          <w:sz w:val="24"/>
          <w:szCs w:val="24"/>
        </w:rPr>
        <w:t>05-070 Sulejówek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y: zapytanie ofertowe nr 12-2018 Medica2018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Zamawiający informuje, iż zmienia wymagania w zakresie zakwaterowania: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Było: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pl-PL" w:eastAsia="en-US" w:bidi="ar-SA"/>
              </w:rPr>
              <w:t>Nocle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426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>Wykonawca zapewni nocleg dla 7 pracowników Zamawiającego w dniach od 11 do 15.11.201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426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 xml:space="preserve">Zakwaterowanie powinno mieć miejsce w jednym obiekcie hotelowym w standardzie co najmniej 4* (w myśl standardów prawa polskiego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 xml:space="preserve">Hotel w Dusseldorfie i okolicach </w:t>
            </w: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 xml:space="preserve">(przy trasie kolei / metra; nie dalej niż 45 minut koleją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 xml:space="preserve">od lotniska oraz od targów Medica; w odległości 2 minut piechotą od stacji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 xml:space="preserve">kolejowej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426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>Usługa powinna obejmować zapewnienie śniadań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426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>Pokoje: 5 pokoi jednoosobowych oraz 1 pokój dwuosobow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>Uwaga. W ofercie należy podać nazwę hotelu wraz z adrese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pl-PL" w:eastAsia="en-US" w:bidi="ar-SA"/>
              </w:rPr>
              <w:t xml:space="preserve">CPV:  </w:t>
            </w: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>55110000-4 Hotelarskie usługi noclegowe</w:t>
            </w:r>
          </w:p>
        </w:tc>
      </w:tr>
    </w:tbl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Jest: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pl-PL" w:eastAsia="en-US" w:bidi="ar-SA"/>
              </w:rPr>
              <w:t>Nocle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4" w:hanging="360"/>
              <w:contextualSpacing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>Wykonawca zapewni nocleg dla 7 pracowników Zamawiającego w dniach od 11 do 15.11.2018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6"/>
              <w:contextualSpacing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 xml:space="preserve">Zakwaterowanie powinno mieć miejsce w jednym obiekcie hotelowy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 xml:space="preserve">Hotel w Dusseldorfie i okolicach </w:t>
            </w: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 xml:space="preserve">(przy trasie kolei / metra; nie dalej niż 45 minut koleją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 xml:space="preserve">od lotniska oraz od targów Medica; w odległości 2 minut piechotą od stacji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 xml:space="preserve">kolejowej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6"/>
              <w:contextualSpacing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>Usługa powinna obejmować zapewnienie śniadań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426"/>
              <w:contextualSpacing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>Pokoje: 5 pokoi jednoosobowych oraz 1 pokój dwuosobo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>Uwaga. W ofercie należy podać nazwę hotelu wraz z adrese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pl-PL" w:eastAsia="en-US" w:bidi="ar-SA"/>
              </w:rPr>
              <w:t xml:space="preserve">CPV:  </w:t>
            </w:r>
            <w:r>
              <w:rPr>
                <w:rFonts w:eastAsia="Times New Roman" w:cs="Calibri"/>
                <w:kern w:val="0"/>
                <w:sz w:val="22"/>
                <w:szCs w:val="22"/>
                <w:lang w:val="pl-PL" w:eastAsia="en-US" w:bidi="ar-SA"/>
              </w:rPr>
              <w:t>55110000-4 Hotelarskie usługi noclegowe</w:t>
            </w:r>
          </w:p>
        </w:tc>
      </w:tr>
    </w:tbl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Sulejówek, 29/06/2018r</w:t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/>
        </w:rPr>
        <w:t>Anna Księżopolska</w:t>
      </w:r>
      <w:bookmarkStart w:id="0" w:name="_GoBack"/>
      <w:bookmarkEnd w:id="0"/>
      <w:r>
        <w:rPr>
          <w:rFonts w:cs="Arial"/>
        </w:rPr>
        <w:b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323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520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5207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paragraph" w:styleId="Revision">
    <w:name w:val="Revision"/>
    <w:uiPriority w:val="99"/>
    <w:semiHidden/>
    <w:qFormat/>
    <w:rsid w:val="003201ee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E96397-571E-4DD2-9A2B-FF367577A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298</Characters>
  <CharactersWithSpaces>15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7:00Z</dcterms:created>
  <dc:creator>KRYSTYNA</dc:creator>
  <dc:description/>
  <dc:language>en-US</dc:language>
  <cp:lastModifiedBy>Anna Księżopolska</cp:lastModifiedBy>
  <cp:lastPrinted>2017-08-24T11:53:00Z</cp:lastPrinted>
  <dcterms:modified xsi:type="dcterms:W3CDTF">2018-06-29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